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ZAKAZANA ODBRANA MAGISTARSKOG R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pl-PL"/>
        </w:rPr>
        <w:t xml:space="preserve">ZA 06.12.2018. </w:t>
      </w:r>
      <w:r>
        <w:rPr>
          <w:rFonts w:cs="Arial" w:ascii="Arial" w:hAnsi="Arial"/>
          <w:b/>
          <w:color w:val="000000"/>
          <w:lang w:val="it-IT"/>
        </w:rPr>
        <w:t>GOD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(PRIMIJENJENE POSTDIPLOMSKE STUDIJE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NEŽEVIĆ BOJ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/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Menadžment informacionih siste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zajniranje i implementacija poslovnih baza podataka na primjeru poslovanja sportsko rekreativne organizacij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Prof. dr </w:t>
            </w:r>
            <w:r>
              <w:rPr>
                <w:rFonts w:cs="Arial" w:ascii="Arial" w:hAnsi="Arial"/>
                <w:b/>
              </w:rPr>
              <w:t>Ljiljana Kašće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 Ljiljana Kašćelan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Prof. dr Biljana Rondović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rof. dr Anđelko Lojpur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0.01.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 Ljiljana Kašćelan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Prof. dr Biljana Rondović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dr Anđelko Lojpur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3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vojen izvještaj Komisije za ocjenu teme magistarskog rada, odobrena izrada magistarskog rada i formirana Komisija za ocjenu rada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 Ljiljana Kašćelan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Prof. dr Biljana Rondović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dr Anđelko Lojpur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10.05.2018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svojen izvještaj o ocjeni magistarskog rada, donijeta odluka o prihvatanju rada i formirana Komisija za odbranu magistarskog rada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 Ljiljana Kašćelan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Prof. dr Biljana Rondović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dr Anđelko Lojpur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9.11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6.12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:45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veštaj pripremio: Željko Vujošević,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9:00Z</dcterms:created>
  <dc:creator>Miodrag Zarubica</dc:creator>
  <dc:description/>
  <cp:keywords/>
  <dc:language>en-US</dc:language>
  <cp:lastModifiedBy>Korisnik</cp:lastModifiedBy>
  <cp:lastPrinted>2018-11-26T09:22:00Z</cp:lastPrinted>
  <dcterms:modified xsi:type="dcterms:W3CDTF">2018-11-26T08:22:00Z</dcterms:modified>
  <cp:revision>93</cp:revision>
  <dc:subject/>
  <dc:title>ZAKAZANA ODBRANA MAGISTARSKOG RADA</dc:title>
</cp:coreProperties>
</file>